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049284639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>№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 0492846397 ծածկագրով</w:t>
      </w:r>
      <w:r>
        <w:rPr>
          <w:rFonts w:cs="GHEA Grapalat" w:ascii="GHEA Grapalat" w:hAnsi="GHEA Grapalat"/>
          <w:sz w:val="20"/>
          <w:lang w:val="af-ZA"/>
        </w:rPr>
        <w:t xml:space="preserve">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Թղթե տոպրակներ միջին 200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Թղթե տոպրակներ միջին 200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Էդիկ Սիմոն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Էդիկ Սի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049284639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Էդիկ Սիմո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վան, Հովհաննիսյան 50 3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044101660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252141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2-19T13:42:00Z</dcterms:modified>
  <cp:revision>55</cp:revision>
  <dc:subject/>
  <dc:title> </dc:title>
</cp:coreProperties>
</file>